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 xml:space="preserve">20 января 2014  </w:t>
      </w: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 № </w:t>
      </w:r>
      <w:r>
        <w:rPr>
          <w:sz w:val="24"/>
          <w:u w:val="single"/>
          <w:lang w:val="ru-RU"/>
        </w:rPr>
        <w:t xml:space="preserve"> 44 </w:t>
      </w:r>
      <w:r>
        <w:rPr>
          <w:sz w:val="24"/>
        </w:rPr>
        <w:br/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етский сад общеразвивающего ви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физическому разви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ей «Снегуроч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уководствуясь решением Думы города Югорска от 26.05.2009 № 51 «О Положении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</w:t>
      </w: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 xml:space="preserve">и учреждений на территории города Югорска (кроме учреждений культуры)», Уставо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ить тарифы на услуги 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ризнать утратившим силу постановление администрации города Югорска                    от 08.06.2012 № 1411 «Об установлении тарифов на услуги муниципального автономного дошкольного образовательного учреждения «Детский сад общеразвивающего вида                                        с приоритетным осуществлением деятельности по физическому развитию детей «Снегуроч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постановление в газете «Югорский вестник» и разместить                       на официальном  сайте администрации города Югорска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4. </w:t>
      </w: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в газете «Югорский вестник»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5. </w:t>
      </w:r>
      <w:r>
        <w:rPr>
          <w:sz w:val="24"/>
          <w:szCs w:val="24"/>
        </w:rPr>
        <w:t>Контроль за выполнением постановления возложить на заведующего муниципального автономного дошкольного образовательного учреждения  «Детский сад общеразвивающего вида с приоритетным осуществлением деятельности по физическому развитию детей «Снегурочка» Н.А. Висторопски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 январ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44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муниципального автономного дошкольного образовательного учрежд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с приоритетным осуществлением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ятельности по физическому развитию детей «Снегурочка»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0"/>
        <w:gridCol w:w="1643"/>
        <w:gridCol w:w="2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ариф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лей с человека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 кратковременного пребыван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аптационная группа обеспечения ранней социализации детей и адаптации их к поступлению в дошкольное образовательное учрежд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-речевое развити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ррекция речевых нарушений для детей, не посещающих логопункт учре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учение чт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филактика речевых нарушений у детей младшего и среднего дошкольного возра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разви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ужок  «Разноцветные ладош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эробика на степ-доск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зайн-мастер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 в спортивном комплек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 на бату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ание на ролик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ные игры с использованием интерактивного 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роведения праздничных мероприятий на базе Учреждения и с выездом к заказчи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ропри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 + 12 пт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Maksymchuk_EN</dc:creator>
  <dc:description/>
  <cp:keywords/>
  <dc:language>en-US</dc:language>
  <cp:lastModifiedBy>Lapshyna_KF</cp:lastModifiedBy>
  <cp:lastPrinted>2013-12-06T09:40:00Z</cp:lastPrinted>
  <dcterms:modified xsi:type="dcterms:W3CDTF">2014-01-20T08:07:00Z</dcterms:modified>
  <cp:revision>14</cp:revision>
  <dc:subject/>
  <dc:title/>
</cp:coreProperties>
</file>